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VARA DE FAMÍLIA (E/OU DAS SUCESSÕES) DA COMARCA_______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br/>
      </w:r>
      <w:r>
        <w:rPr>
          <w:rStyle w:val="Strong"/>
          <w:b w:val="false"/>
        </w:rPr>
        <w:t>       </w:t>
      </w:r>
      <w:r>
        <w:rPr/>
        <w:tab/>
        <w:tab/>
        <w:tab/>
        <w:tab/>
        <w:tab/>
        <w:t>_________________, (Nacionalidade), (Profissão), (Estado Civil), portadora da Carteira de Identidade RG nº __________, inscrito no CPF/MF sob o nº __________, residente e domiciliado à Rua _____________, nº _____, Bairro _______, Cidade _____, CEP. ________, no Estado de ___________, por seu procurador e advogado infra-assinado, mandato anexo (doc.01), vem, com o devido acato, perante de Vossa Excelência propor a presente AÇÃO DE BUSCA E APREENSÃO DE MENOR, com fulcro no artigo 839 e ss, do Código Processual Civil, em face de ____________________________,  pelos motivos de fato e de direito a seguir aduzidos:</w:t>
      </w:r>
    </w:p>
    <w:p>
      <w:pPr>
        <w:pStyle w:val="Normal"/>
        <w:ind w:firstLine="3540"/>
        <w:jc w:val="both"/>
        <w:rPr/>
      </w:pPr>
      <w:r>
        <w:rPr>
          <w:b/>
        </w:rPr>
        <w:t xml:space="preserve">1. </w:t>
      </w:r>
      <w:r>
        <w:rPr/>
        <w:t xml:space="preserve">Que a Requerente é separada judicialmente de seu marido ___________________, (Nacionalidade), (Profissão), residente e domiciliado nesta cidade, na rua ____________________, n.º ______, desde a data de ___/___/___ _________________________, conforme prova certidão anexa (Doc. 02)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 xml:space="preserve">Que, conforme decisão proferida na Ação de Separação Judicial, ficou determinado que à Requerente competia a guarda de seu filho menor _______________, de _____ anos; o que tinha acontecido até a data de ___/___/___ ___________________________; 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>Que o Requerido havia adquirido o direito de ter o filho em sua companhia durante 15 dias do mês de __________ de cada ano, período de férias escolares e que coincidia com as férias do Requerid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>4.</w:t>
      </w:r>
      <w:r>
        <w:rPr/>
        <w:t xml:space="preserve"> Que o Requerido, por ter seu período de férias alterado para o corrente mês, aproveitando-se da ausência da mãe, retirou o menor que se encontrava em companhia da empregada, levando-o para sua residência, no endereço acima, de onde pretende viajar em férias para a cidade de ________________________, com evidentes prejuízos para a vida escolar da crianç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>5.</w:t>
      </w:r>
      <w:r>
        <w:rPr/>
        <w:t xml:space="preserve"> Que a requerente, conforme lhe faculta o art. 839 e seguintes, pretende, através da busca e apreensão, ter o filho de volta à sua companhia em obediência ao Termo de Guarda e Responsabilidade anexo e com a finalidade maior de evitar prejuízos escolares para o mesmo (Doc. 0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6. </w:t>
      </w:r>
      <w:r>
        <w:rPr/>
        <w:t>Ante o exposto, e com supedâneo no que dispõe o artigo 839 e seguintes do Código Processual Civil, pleiteia: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a) a expedição de mandado de busca e apreensão do menor __________________, com ____ anos de idade, sexo masculino, cabelos castanhos, olhos castanhos escuros, cor branca e que se encontra em poder de seu pai ________________________, na rua ___________________________, n.º _______, nesta cidade;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b) a realização de justificação prévia, em segredo de justiça, para prova do alegado;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c) conhecimento ao Requerido para contestar em tempo hábil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d) Pretende provar o alegado por todos os meios de provas admitidas em direito, em especial pela oitiv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Dá-se à causa o valor de R$ _________ (valor expresso), para efeitos de alçad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Termos em que,</w:t>
      </w:r>
    </w:p>
    <w:p>
      <w:pPr>
        <w:pStyle w:val="Normal"/>
        <w:ind w:left="2832" w:firstLine="708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</w:t>
      </w:r>
      <w:r>
        <w:rPr/>
        <w:t>____________ de ____________ de 20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(local, data e an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</w:p>
    <w:p>
      <w:pPr>
        <w:pStyle w:val="Normal"/>
        <w:ind w:left="2832" w:hanging="0"/>
        <w:jc w:val="both"/>
        <w:rPr/>
      </w:pPr>
      <w:r>
        <w:rPr/>
        <w:t xml:space="preserve">           </w:t>
      </w:r>
      <w:r>
        <w:rPr/>
        <w:t>Nome e assinatura do(a)advogado(a) e o nº da OAB</w:t>
      </w:r>
    </w:p>
    <w:p>
      <w:pPr>
        <w:pStyle w:val="Normal"/>
        <w:ind w:left="2832" w:hanging="0"/>
        <w:jc w:val="both"/>
        <w:rPr/>
      </w:pPr>
      <w:r>
        <w:rPr/>
        <w:t xml:space="preserve">           </w:t>
      </w:r>
      <w:r>
        <w:rPr/>
        <w:t xml:space="preserve">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l de Testemunhas: </w:t>
      </w:r>
    </w:p>
    <w:p>
      <w:pPr>
        <w:pStyle w:val="Normal"/>
        <w:jc w:val="both"/>
        <w:rPr/>
      </w:pPr>
      <w:r>
        <w:rPr/>
        <w:t>1 - _____________________ (qualificação e endereço completo)</w:t>
      </w:r>
    </w:p>
    <w:p>
      <w:pPr>
        <w:pStyle w:val="Normal"/>
        <w:jc w:val="both"/>
        <w:rPr/>
      </w:pPr>
      <w:r>
        <w:rPr/>
        <w:t>2 - _____________________ (qualificação e endereço comple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4:00Z</dcterms:created>
  <dc:creator>Cliente</dc:creator>
  <dc:description/>
  <cp:keywords/>
  <dc:language>en-US</dc:language>
  <cp:lastModifiedBy>Cliente</cp:lastModifiedBy>
  <dcterms:modified xsi:type="dcterms:W3CDTF">2007-11-22T16:35:00Z</dcterms:modified>
  <cp:revision>1</cp:revision>
  <dc:subject/>
  <dc:title>EXCELENTÍSSIMO SENHOR DOUTOR JUIZ DE DIREITO DA VARA DE FAMÍLIA (E/OU DAS SUCESSÕES) DA COMARCA____________________</dc:title>
</cp:coreProperties>
</file>